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7-06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г. Москва                                                                                                          </w:t>
      </w:r>
      <w:r>
        <w:rPr>
          <w:lang w:val="en-US"/>
        </w:rPr>
        <w:t>30</w:t>
      </w:r>
      <w:r>
        <w:rPr/>
        <w:t xml:space="preserve">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заявителя Е.Р.Д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.06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Е.Р.Д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К.А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Е.Р.Д.</w:t>
      </w:r>
      <w:r>
        <w:rPr/>
        <w:t xml:space="preserve"> в которой указывается, что адвокат К.А.Г. на основании соглашения с заявителем осуществлял защиту Е.А.С. по уголовному делу на стадии предварительного следствия в СО ОМВД по р-ну Х г. М.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ненадлежащим образом исполнял свои профессиональные обязанности защитника по уголовному делу, а именно: адвокат </w:t>
      </w:r>
      <w:r>
        <w:rPr/>
        <w:t>К.А.Г. получил от заявителя денежные средства в качестве вознаграждения в размере 100 000 руб. на личную банковскую карту, не информировал заявителя о ходе расследования, после досрочного расторжения соглашения отказался предоставить отчет о проделанной работе и не вернул неотработанное вознаграждение, грубил заявителю в переписке, в т.ч. используя нецензурные выражени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К.А.Г. </w:t>
      </w:r>
      <w:r>
        <w:rPr>
          <w:szCs w:val="24"/>
        </w:rPr>
        <w:t>дисциплинарного производства и просит привлечь адвоката к дисциплинарной ответственности, а также просит повлиять на адвоката в части возврата неотработанных денежных средств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т 02.03.2018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чеки о банковских переводах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олучен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поддержала доводы жалобы и дополнительно пояснила, что на все просьбы заявителя предоставить отчет о проведенной работе адвокат отвечал отказом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Адвокат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</w:rPr>
        <w:t>Рассмотрев доводы обращения, заслушав заявителя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highlight w:val="green"/>
        </w:rPr>
      </w:pPr>
      <w:r>
        <w:rPr/>
        <w:t>Адвокат К.А.Г</w:t>
      </w:r>
      <w:r>
        <w:rPr>
          <w:szCs w:val="24"/>
        </w:rPr>
        <w:t xml:space="preserve">. </w:t>
      </w:r>
      <w:r>
        <w:rPr/>
        <w:t xml:space="preserve">на основании соглашения </w:t>
      </w:r>
      <w:r>
        <w:rPr>
          <w:szCs w:val="24"/>
        </w:rPr>
        <w:t xml:space="preserve">от 02.03.2018 года с Е.Р.Д, </w:t>
      </w:r>
      <w:r>
        <w:rPr/>
        <w:t xml:space="preserve">принял на себя обязанность по </w:t>
      </w:r>
      <w:r>
        <w:rPr>
          <w:szCs w:val="24"/>
        </w:rPr>
        <w:t>осуществлению защиты супруга заявительницы Е.А.Р. по уголовному делу на стадии предварительного расслед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</w:rPr>
        <w:t>Адвокатом не представлено доказательств надлежащего исполнения своих профессиональных обязанностей и возражений по доводам жалобы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и надлежащем оформлении правоотношений с доверителем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аким образом, комиссия констатирует, что по рассматриваемому дисциплинарному производству адвокатом ненадлежащим образом было исполнено поручение на оказание юридической помощ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же комиссия неоднократно ранее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комиссия в своих заключениях неоднократно обращала внимание, что адвокат может рассчитывать на доверие клиента только в случае его профессионального отношения к оформлению своих отношений с ним и неукоснительного соблюдения требований закона при оформлении договорных отношений с доверител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color w:val="000000"/>
        </w:rPr>
        <w:t xml:space="preserve"> Адвокат должен избегать действий (бездействия), направленных к подрыву доверия к нему или к адвокатуре. По настоящему дисциплинарному производству комиссия отмечает, что поведение адвоката не только нельзя оценить в качестве разумного и добросовестного исполнения своих профессиональных обязанностей перед доверителем, но напротив, следует квалифицировать как умышленное введение доверителя в заблуждение и совершение действий, направленных на подрыв довер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rStyle w:val="96"/>
          <w:color w:val="000000"/>
          <w:shd w:fill="auto" w:val="clear"/>
        </w:rPr>
      </w:pPr>
      <w:r>
        <w:rPr>
          <w:rFonts w:eastAsia="Calibri"/>
          <w:color w:val="000000"/>
        </w:rPr>
        <w:tab/>
        <w:t xml:space="preserve">Исходя из изложенного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rStyle w:val="96"/>
          <w:color w:val="000000"/>
          <w:szCs w:val="24"/>
        </w:rPr>
        <w:t>нарушением адвоката является получение денежных средств от доверителя за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е юридической помощи в отсутствие заключенного соглашения об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31"/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hanging="0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>Таким образом, по настоящему дисциплинарному производству адвокатом К.А.Г. были получены от заявителя денежные средства за оказание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 на личную банковскую карту без надлежащего оформления финансовых документов о получении денежных средств, что является нарушением п. 6 ст. 25 ФЗ «Об адвокатской деятельности и адвокатуре в РФ». Доказательств обратного адвокатом не предста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К.А.Г.</w:t>
      </w:r>
      <w:r>
        <w:rPr>
          <w:szCs w:val="24"/>
        </w:rPr>
        <w:t xml:space="preserve"> нарушений п.п. 1 п. 1 ст. 7, п. 6 ст. 25 ФЗ «Об адвокатской деятельности и адвокатуре в РФ», п. 2 ст. 5, п. 1 ст. 8 Кодекса профессиональной этики адвоката, и ненадлежащем исполнении своих обязанностей перед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Проведя голосование именными бюллетенями, руководствуясь п.7 ст.</w:t>
      </w:r>
      <w:r>
        <w:rPr>
          <w:szCs w:val="24"/>
        </w:rPr>
        <w:t xml:space="preserve"> </w:t>
      </w:r>
      <w:r>
        <w:rPr>
          <w:szCs w:val="24"/>
          <w:lang w:val="en-US"/>
        </w:rPr>
        <w:t>33 ФЗ «Об адвокатской деятельности и адвокатуре в РФ» и п. 9 ст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К.А.Г. нарушения норм законодательства об адвокатской деятельности и адвокатуре и Кодекса профессиональной этики адвоката, а именно нарушений п.п. 1 п. 1 ст. 7, п. 6 ст. 25 ФЗ «Об адвокатской деятельности и адвокатуре в РФ», п. 2 ст. 5, п. 1 ст. 8 Кодекса профессиональной этики адвоката, а также ненадлежащем исполнении адвокатом своих профессиональных обязанностей перед доверителем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е исполнил поручение в рамках заключенного с доверителем соглашения об оказании юридической помощи;</w:t>
      </w:r>
    </w:p>
    <w:p>
      <w:pPr>
        <w:pStyle w:val="Normal"/>
        <w:numPr>
          <w:ilvl w:val="0"/>
          <w:numId w:val="2"/>
        </w:numPr>
        <w:jc w:val="both"/>
        <w:rPr>
          <w:rStyle w:val="96"/>
          <w:szCs w:val="24"/>
          <w:shd w:fill="auto" w:val="clear"/>
        </w:rPr>
      </w:pPr>
      <w:r>
        <w:rPr>
          <w:rStyle w:val="96"/>
          <w:szCs w:val="24"/>
        </w:rPr>
        <w:t>получил денежные средства за оказани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юридической помощи на личную банковскую карту без надлежащего оформления финансовых документов о получении денежных средств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Style w:val="96"/>
          <w:szCs w:val="24"/>
        </w:rPr>
        <w:t>совершил действия, направленные на подрыв доверия заявител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</w:t>
      </w:r>
      <w:r>
        <w:rPr>
          <w:sz w:val="24"/>
          <w:lang w:val="ru-RU"/>
        </w:rPr>
        <w:t>л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7:00Z</dcterms:created>
  <dc:creator>Александр Никифоров</dc:creator>
  <dc:description/>
  <cp:keywords/>
  <dc:language>en-US</dc:language>
  <cp:lastModifiedBy>Дарья И. Аникина</cp:lastModifiedBy>
  <cp:lastPrinted>2019-06-20T14:18:00Z</cp:lastPrinted>
  <dcterms:modified xsi:type="dcterms:W3CDTF">2022-04-12T13:34:00Z</dcterms:modified>
  <cp:revision>11</cp:revision>
  <dc:subject/>
  <dc:title>ЗАКЛЮЧЕНИЕ  КВАЛИФИКАЦИОННОЙ КОМИССИИ</dc:title>
</cp:coreProperties>
</file>